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 xml:space="preserve">Vi satsar på omsorgen om de äldre </w:t>
      </w:r>
    </w:p>
    <w:p>
      <w:pPr>
        <w:pStyle w:val="Normalwebb"/>
        <w:rPr/>
      </w:pPr>
      <w:r>
        <w:rPr>
          <w:rStyle w:val="Darkgray"/>
        </w:rPr>
        <w:t xml:space="preserve">[Idag 04:30] </w:t>
      </w:r>
      <w:r>
        <w:rPr>
          <w:rStyle w:val="Uppercase"/>
        </w:rPr>
        <w:t xml:space="preserve">DEBATT </w:t>
      </w:r>
      <w:r>
        <w:rPr/>
        <w:t>Den tidigare socialdemokratiska regeringen efterlämnade en mycket hög arbetslöshet med över en miljon människor som inte arbetade alls eller mindre än de själva ville. Resultatet av detta har blivit ett Sverige med begränsade resurser. Syftet med moderaternas och Allians för Sveriges politik är att få fler människor i arbete och detta åstadkommer vi bland annat genom att, i första hand, sänka skatten för dem som arbetar. Detta var känt under hela valrörelsen och vi fick väljarnas förtroende för den här politiken. Denna prioritering är nödvändig för att behålla det svenska välfärdssystemet och bland annat säkerställa de framtida pensionsnivåerna.</w:t>
        <w:br/>
        <w:br/>
        <w:t>Fred Åkerman skrev, i sin debattartikel den 2 februari, att pensionärernas villkor måste förbättras. Detta håller vi med om och, som vi nämnde i vår debattartikel från den 27 januari, så har Allians för Sverige många satsningar som kommer pensionärerna till del.</w:t>
        <w:br/>
        <w:br/>
        <w:t>Vårt sätt att säkra värdet på pensionerna är att prioritera en politik som får fler i arbete. Det innebär inte att vi avstår från satsningar på de äldre. I år kommer regeringen att skjuta till 1,35 miljarder på äldreomsorgen med prioriterade områden som läkemedelsgenomgångar, förebyggande arbete, demensvård, rehabilitering, läkartillgång i särskilt boende såväl som i ordinärt boende samt förbättra det sociala innehållet i äldreomsorgen. Det är av oerhörd vikt att satsa på de äldre, i synnerhet de som är sjuka. En bra sjukvård och trygghet är ett första steg i riktning mot en bättre kvalitet inom vård och omsorgen för äldre. Förutsättningar måste finnas så att de äldre kan leva ett självständigt liv med god livskvalitet.</w:t>
        <w:br/>
        <w:br/>
        <w:t>Detta är början på de förändringar vi ämnar införa under mandatperioden. Skattesänkningar som är ofinansierade kan vi inte genomföra utan det finns vissa prioriteringar som tyvärr måste göras. Men Allians för Sverige strävar efter ett tryggt och individuellt anpassat välfärdssamhälle där alla, inklusive pensionärer, kan känna sig trygga och tillfreds. Ett samhälle med en ökad valfrihet och ökade möjligheter till inflytande över den egna vardagen.</w:t>
        <w:br/>
        <w:br/>
      </w:r>
    </w:p>
    <w:p>
      <w:pPr>
        <w:pStyle w:val="Normalwebb"/>
        <w:rPr/>
      </w:pPr>
      <w:r>
        <w:rPr/>
        <w:t>Ulf Sjösten(m)</w:t>
        <w:br/>
        <w:t>riksdagsledamot</w:t>
        <w:br/>
        <w:t>gruppledare finansutskottet</w:t>
      </w:r>
    </w:p>
    <w:p>
      <w:pPr>
        <w:pStyle w:val="Normalwebb"/>
        <w:rPr/>
      </w:pPr>
      <w:r>
        <w:rPr/>
        <w:t>Jan Ericson (m)</w:t>
        <w:br/>
        <w:t>riksdagsledamot</w:t>
        <w:br/>
        <w:t>ledamot, arbetsmarknadsutskottet</w:t>
      </w:r>
    </w:p>
    <w:p>
      <w:pPr>
        <w:pStyle w:val="Normal"/>
        <w:rPr/>
      </w:pPr>
      <w:r>
        <w:rPr/>
      </w:r>
    </w:p>
    <w:p>
      <w:pPr>
        <w:pStyle w:val="Normal"/>
        <w:rPr/>
      </w:pPr>
      <w:r>
        <w:rPr/>
      </w:r>
    </w:p>
    <w:p>
      <w:pPr>
        <w:pStyle w:val="Ingress"/>
        <w:rPr/>
      </w:pPr>
      <w:r>
        <w:rPr/>
      </w:r>
    </w:p>
    <w:p>
      <w:pPr>
        <w:pStyle w:val="Ingress"/>
        <w:spacing w:before="280" w:after="280"/>
        <w:rPr/>
      </w:pPr>
      <w:r>
        <w:rPr/>
        <w:drawing>
          <wp:inline distT="0" distB="0" distL="0" distR="0">
            <wp:extent cx="44577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57700" cy="2286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33:00Z</dcterms:created>
  <dc:creator>jn0828aa</dc:creator>
  <dc:description/>
  <cp:keywords/>
  <dc:language>en-US</dc:language>
  <cp:lastModifiedBy>jn0828aa</cp:lastModifiedBy>
  <dcterms:modified xsi:type="dcterms:W3CDTF">2007-02-23T12:33:00Z</dcterms:modified>
  <cp:revision>2</cp:revision>
  <dc:subject/>
  <dc:title>Vi satsar på omsorgen om de äldre </dc:title>
</cp:coreProperties>
</file>